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外国（地区）企业常驻代表机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52"/>
          <w:szCs w:val="52"/>
        </w:rPr>
        <w:t>年度报告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sz w:val="24"/>
          <w:szCs w:val="36"/>
        </w:rPr>
      </w:pPr>
      <w:r>
        <w:rPr>
          <w:rFonts w:eastAsia="仿宋_GB2312" w:cs="Times New Roman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Times New Roman" w:ascii="仿宋_GB2312" w:hAnsi="仿宋_GB2312"/>
          <w:b/>
          <w:sz w:val="24"/>
        </w:rPr>
        <w:drawing>
          <wp:inline distT="0" distB="0" distL="0" distR="0">
            <wp:extent cx="1722755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1" w:hanging="240"/>
        <w:jc w:val="left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ind w:left="801" w:hanging="240"/>
        <w:jc w:val="left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Courier New" w:eastAsia="仿宋_GB2312"/>
          <w:b/>
          <w:sz w:val="30"/>
          <w:szCs w:val="30"/>
        </w:rPr>
        <w:t>谨此确认：本代表机构对年度报告书及提交的其他材料的真实性负责，并对因提交虚假文件、证件所引发的后果承担法律责任。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4"/>
          <w:szCs w:val="30"/>
        </w:rPr>
      </w:pPr>
      <w:r>
        <w:rPr>
          <w:rFonts w:eastAsia="仿宋_GB2312" w:cs="Times New Roman" w:ascii="仿宋_GB2312" w:hAnsi="仿宋_GB2312"/>
          <w:b/>
          <w:bCs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注　 册　 号：</w:t>
      </w:r>
      <w:r>
        <w:rPr>
          <w:rFonts w:eastAsia="黑体;SimHei" w:cs="Times New Roman" w:ascii="黑体;SimHei" w:hAnsi="黑体;SimHei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代表机构名称：</w:t>
      </w:r>
      <w:r>
        <w:rPr>
          <w:rFonts w:eastAsia="黑体;SimHei" w:cs="Times New Roman" w:ascii="黑体;SimHei" w:hAnsi="黑体;SimHei"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imes New Roman" w:eastAsia="黑体;SimHei"/>
          <w:bCs/>
          <w:sz w:val="32"/>
          <w:szCs w:val="32"/>
        </w:rPr>
        <w:t>（公章）</w:t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首席代表签字：</w:t>
      </w:r>
    </w:p>
    <w:p>
      <w:pPr>
        <w:pStyle w:val="Normal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北京市工商行政管理局制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报告书适用于外国（地区）企业常驻代表机构（含香港特别行政区、澳门特别行政区和台湾地区企业常驻代表机构）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报告书须如实填写，并按期报送年报审查部门，报送时应加盖公章并由首席代表签字。年度报告材料报送时间为当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代表机构登记情况”按照登记证填写。其中“国别（地区）”指首席代表的国别（地区）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代表机构设立单位为非企业，则“代表机构备案情况表”中“外国企业资本（资产）”、“外国企业责任形式”、“外国企业经营范围”三项无需填写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代表及工作人员情况”表中“代表人数（含首席代表）”为“外籍代表人数”、“港澳台地区代表人数”、“境内代表人数“之和。“境内代表人数”为“本地人数”与“外埠人数”之和。“工作人员数”指除首席代表、代表外，在本代表机构工作并取得劳动报酬的其他人员数量。其中，“本地人员数”指工作人员中本市户籍人员的数量；“外埠人员数”指工作人员中外地户籍人员的数量。“工作人员数”为“本地人员数”与“外埠人员数”之和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代表机业务范围中需经前置许可的项目包括国际道路运输经营者、会计师事务所、外国保险机构、著作权涉外机构和国（境）外著作权认证机关及外国和国际著作权组织、境外出版机构、境外广播电影电视机构、外国航空运输企业、外国证券类机构、外资银行、外国非企业经济组织和与我国尚未建交国家的盈利性经济组织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“业务范围中是否有须经前置行政许可的项目”如填“否”，则“前置行政许可的项目类别”、“前置行政许可证件是否在有效期内”两项无需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代表机构的登记事项包括代表机构名称、首席代表姓名、业务范围、驻在场所、驻在期限、外国（地区）企业名称及其住所。“登记事项是否变更”如填“否”，则“登记事项变更日期”无需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代表机构的备案事项包括外国（地区）企业的有权签字人、企业责任形式、资本（资产）、经营范围及代表。“备案事项是否变更”如填“否”，则“备案事项变更日期”无需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“是否从事营利性活动”如填“否”，则“营利性活动类别”无需填写；如填“是”，“营利性活动类别”从“法律服务”、“会计、审计和簿记服务”、“税务服务”、“管理咨询服务”、“制造、加工产品”、“采购、推销商品”、“仓储转运、仓储配送”、“安装、调试、维修”、“商务或劳务承揽”、“投融资及市场开发”、“航空售票”、“其它”中任选一项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“是否在注册地办公”如填“是”，则“实际办公地址”无需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楷体_GB2312" w:ascii="仿宋_GB2312" w:hAnsi="仿宋_GB2312"/>
          <w:sz w:val="24"/>
        </w:rPr>
        <w:t>12</w:t>
      </w:r>
      <w:r>
        <w:rPr>
          <w:rFonts w:ascii="仿宋_GB2312" w:hAnsi="仿宋_GB2312" w:cs="楷体_GB2312" w:eastAsia="仿宋_GB2312"/>
          <w:sz w:val="24"/>
        </w:rPr>
        <w:t>、“其他需要报告的情况”根据《外国企业常驻代表机构登记管理条例》第六条的规定，代表机构可自行选择是否需要填写此项目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“本年度代表机构营业性收入”根据《外国企业常驻代表机构登记管理条例》第十三条规定，从事营利性活动的代表机构需填写本栏目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楷体_GB2312" w:ascii="仿宋_GB2312" w:hAnsi="仿宋_GB2312"/>
          <w:sz w:val="24"/>
        </w:rPr>
        <w:t>14</w:t>
      </w:r>
      <w:r>
        <w:rPr>
          <w:rFonts w:ascii="仿宋_GB2312" w:hAnsi="仿宋_GB2312" w:cs="楷体_GB2312" w:eastAsia="仿宋_GB2312"/>
          <w:sz w:val="24"/>
        </w:rPr>
        <w:t>、“本年度业务活动开展情况”系指本年度经由本代表机构联系并签署商务合同的</w:t>
      </w:r>
      <w:r>
        <w:rPr>
          <w:rFonts w:ascii="仿宋_GB2312" w:hAnsi="仿宋_GB2312" w:eastAsia="仿宋_GB2312"/>
          <w:sz w:val="24"/>
        </w:rPr>
        <w:t>单位名称、项目名称、</w:t>
      </w:r>
      <w:r>
        <w:rPr>
          <w:rFonts w:ascii="仿宋_GB2312" w:hAnsi="仿宋_GB2312" w:cs="宋体;SimSun" w:eastAsia="仿宋_GB2312"/>
          <w:sz w:val="24"/>
        </w:rPr>
        <w:t>投资或贸易金额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  <w:t>15</w:t>
      </w:r>
      <w:r>
        <w:rPr>
          <w:rFonts w:ascii="仿宋_GB2312" w:hAnsi="仿宋_GB2312" w:cs="楷体_GB2312" w:eastAsia="仿宋_GB2312"/>
          <w:sz w:val="24"/>
        </w:rPr>
        <w:t>、“工商联络员”指本代表机构与工商部门进行日常联系，获取政府部门相关信息的人员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外国企业存续期限选择“长期”，则存续期限年月日无需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表中要求填写</w:t>
      </w:r>
      <w:r>
        <w:rPr>
          <w:rFonts w:ascii="仿宋_GB2312" w:hAnsi="仿宋_GB2312" w:eastAsia="仿宋_GB2312"/>
          <w:sz w:val="24"/>
        </w:rPr>
        <w:t>币种，</w:t>
      </w:r>
      <w:r>
        <w:rPr>
          <w:rFonts w:ascii="仿宋_GB2312" w:hAnsi="仿宋_GB2312" w:eastAsia="仿宋_GB2312"/>
          <w:sz w:val="24"/>
        </w:rPr>
        <w:t>如与原始</w:t>
      </w:r>
      <w:r>
        <w:rPr>
          <w:rFonts w:ascii="仿宋_GB2312" w:hAnsi="仿宋_GB2312" w:eastAsia="仿宋_GB2312"/>
          <w:sz w:val="24"/>
        </w:rPr>
        <w:t>业务活动发生</w:t>
      </w:r>
      <w:r>
        <w:rPr>
          <w:rFonts w:ascii="仿宋_GB2312" w:hAnsi="仿宋_GB2312" w:eastAsia="仿宋_GB2312"/>
          <w:sz w:val="24"/>
        </w:rPr>
        <w:t>币种不同，按实际发生时或合同规定的外汇牌价折</w:t>
      </w:r>
      <w:r>
        <w:rPr>
          <w:rFonts w:ascii="仿宋_GB2312" w:hAnsi="仿宋_GB2312" w:eastAsia="仿宋_GB2312"/>
          <w:sz w:val="24"/>
        </w:rPr>
        <w:t>算</w:t>
      </w:r>
      <w:r>
        <w:rPr>
          <w:rFonts w:ascii="仿宋_GB2312" w:hAnsi="仿宋_GB2312" w:eastAsia="仿宋_GB2312"/>
          <w:sz w:val="24"/>
        </w:rPr>
        <w:t>，请注意各字段的单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84"/>
        <w:gridCol w:w="2394"/>
        <w:gridCol w:w="2235"/>
      </w:tblGrid>
      <w:tr>
        <w:trPr>
          <w:trHeight w:val="680" w:hRule="exac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日期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人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代　表　机　构  登 记  情  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15"/>
        <w:gridCol w:w="819"/>
        <w:gridCol w:w="1440"/>
        <w:gridCol w:w="261"/>
        <w:gridCol w:w="2393"/>
      </w:tblGrid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注册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机构名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席代表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籍（地区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 在 场 所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 在 期 限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           至</w:t>
            </w:r>
          </w:p>
        </w:tc>
      </w:tr>
      <w:tr>
        <w:trPr>
          <w:trHeight w:val="98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务 范 围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 邮 箱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企业名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企业住所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企业是否存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□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企业存续期限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代　表　机　构  备  案  情 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42"/>
        <w:gridCol w:w="2197"/>
        <w:gridCol w:w="1275"/>
      </w:tblGrid>
      <w:tr>
        <w:trPr>
          <w:trHeight w:val="6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企业有权签字人姓名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企业资本（资产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企业责任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限</w:t>
            </w:r>
          </w:p>
        </w:tc>
      </w:tr>
      <w:tr>
        <w:trPr>
          <w:trHeight w:val="8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企业经营范围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代表机构代表姓名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代表及工作人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59"/>
        <w:gridCol w:w="1235"/>
        <w:gridCol w:w="103"/>
        <w:gridCol w:w="1220"/>
        <w:gridCol w:w="464"/>
        <w:gridCol w:w="539"/>
        <w:gridCol w:w="343"/>
        <w:gridCol w:w="2127"/>
      </w:tblGrid>
      <w:tr>
        <w:trPr>
          <w:trHeight w:val="68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人数（含首席代表）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籍代表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澳台地区代表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境内代表人数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地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数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地人员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埠人员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范围中是否有须经前置行政许可的项目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□否</w:t>
            </w:r>
          </w:p>
        </w:tc>
      </w:tr>
      <w:tr>
        <w:trPr>
          <w:trHeight w:val="680" w:hRule="atLeast"/>
        </w:trPr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置行政许可的项目类别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置行政许可证件是否在有效限内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□否</w:t>
            </w:r>
          </w:p>
        </w:tc>
      </w:tr>
      <w:tr>
        <w:trPr>
          <w:trHeight w:val="68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事项是否变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□否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事项变更日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事项是否变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□否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事项变更日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从事营利性活动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</w:tr>
      <w:tr>
        <w:trPr>
          <w:trHeight w:val="68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利性活动类别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法律服务              □会计、审计和簿记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税务服务              □管理咨询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制造、加工产品        □采购、推销商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仓储转运仓储、配送    □安装、调试、维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商务或劳务承揽        □投融资及市场开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68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注册地办公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□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办公地址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报告的情况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本年度业务活动开展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06"/>
        <w:gridCol w:w="2415"/>
        <w:gridCol w:w="2649"/>
      </w:tblGrid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机构开户银行名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机构开户银行账号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外国企业拨付经费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（人民币）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代表机构营业性收入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（人民币）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年度代表机构费用支出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（人民币）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总额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（人民币）</w:t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机构名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报告编号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联络单位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项目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投资或贸易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人民币）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登 记 机 关 意 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工商联络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153"/>
      </w:tblGrid>
      <w:tr>
        <w:trPr>
          <w:trHeight w:val="68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门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：</w:t>
            </w:r>
          </w:p>
        </w:tc>
      </w:tr>
      <w:tr>
        <w:trPr>
          <w:trHeight w:val="579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：</w:t>
            </w:r>
          </w:p>
        </w:tc>
      </w:tr>
      <w:tr>
        <w:trPr>
          <w:trHeight w:val="636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5:00Z</dcterms:created>
  <dc:creator>c</dc:creator>
  <dc:description/>
  <cp:keywords/>
  <dc:language>en-US</dc:language>
  <cp:lastModifiedBy>User</cp:lastModifiedBy>
  <cp:lastPrinted>2011-02-11T15:19:00Z</cp:lastPrinted>
  <dcterms:modified xsi:type="dcterms:W3CDTF">2011-02-24T02:32:00Z</dcterms:modified>
  <cp:revision>25</cp:revision>
  <dc:subject/>
  <dc:title>报送日期</dc:title>
</cp:coreProperties>
</file>